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INOSSI DEL LIBRO INDOCINA</w:t>
      </w:r>
    </w:p>
    <w:p>
      <w:pPr>
        <w:pStyle w:val="Normal"/>
        <w:jc w:val="both"/>
        <w:rPr>
          <w:b/>
          <w:b/>
        </w:rPr>
      </w:pPr>
      <w:r>
        <w:rPr>
          <w:b/>
        </w:rPr>
      </w:r>
    </w:p>
    <w:p>
      <w:pPr>
        <w:pStyle w:val="Normal"/>
        <w:jc w:val="both"/>
        <w:rPr/>
      </w:pPr>
      <w:r>
        <w:rPr/>
        <w:t>Vietnam, Cambogia e Laos: nazioni diverse tra loro in quanto a cultura, popolazione, religione, lingua che, ad un certo punto della loro storia, hanno visto confluire le vicende in un alveo comune. Dapprima la colonizzazione, poi le guerre di liberazione contro Francia e Stati Uniti. Per intere generazioni di intellettuali, politici, studenti, le lotte dei popoli indocinesi sono state innalzate a emblemi rivoluzionari, modelli di sviluppo politico da riadattare ai singoli contesti geografici e sociali del pianeta. Non inneggiava a “10, 100, 1000 Vietnam!” lo stesso Che Guevara, pur essendo nato e vissuto in un’America Latina che poco aveva in comune con l’Indocina degli anni Sessanta e Settanta?</w:t>
      </w:r>
    </w:p>
    <w:p>
      <w:pPr>
        <w:pStyle w:val="Normal"/>
        <w:jc w:val="both"/>
        <w:rPr/>
      </w:pPr>
      <w:r>
        <w:rPr/>
        <w:t>La difficoltà di capire un mondo eticamente e moralmente autonomo, politicamente refrattario all’eurocentrismo come l’Asia, ha allontanato la nostra attenzione da questo continente. Si è preferito guardare alla vicina Africa, terra di missione e di ospitalità, o all’America Latina, così culturalmente e religiosamente vicina a noi. Al massimo, ad est si allungava lo sguardo sino al Medio Oriente e, negli anni dei Figli dei Fiori, all’India, mondo che, del resto, non abbiamo mai completamente capito.</w:t>
      </w:r>
    </w:p>
    <w:p>
      <w:pPr>
        <w:pStyle w:val="Normal"/>
        <w:jc w:val="both"/>
        <w:rPr/>
      </w:pPr>
      <w:r>
        <w:rPr/>
        <w:t>L’Italia, perennemente malata di provincialismo e autoreferenzialità, non ha neppure tentato di protrarsi al di là delle spiagge del Mare Nostrum. Non abbiamo mai voluto comprendere l’Oriente ed ora ne paghiamo lo scotto. Mentre il polo dell’economia e della politica si sposta sempre più ad est, noi continuiamo a parlare del nostro Paese associandolo ad aggettivi superlativi assoluti. Non siamo noi ad avere la cucina più buona del mondo, la letteratura più bella del mondo, la lingua più armoniosa del mondo, la natura più bella del mondo, il patrimonio artistico più ricco del mondo? Il risultato è che ne siamo talmente convinti, da crogiolarci nella nostra supposta superiorità senza accorgerci di essere sempre più relegati ad un angolo, isolandoci da tutto e da tutti.</w:t>
      </w:r>
    </w:p>
    <w:p>
      <w:pPr>
        <w:pStyle w:val="Normal"/>
        <w:jc w:val="both"/>
        <w:rPr/>
      </w:pPr>
      <w:r>
        <w:rPr/>
        <w:t>Dopo gli anni Ottanta in Italia non si è più parlato di Indocina. La sinistra, dopo aver cavalcato per anni la lotta dei Viet Cong, dei Khmer Rossi e aver osannato Ho Chi Minh, si è ritirata nelle proprie catacombe sommersa dai Killing Fields, annegata nell’oceano dei Boat People, scornata dalla guerra tra i “fratelli” vietnamiti e cambogiani. La destra, dal canto suo, non ha fatto altro che rivangare vecchi populismi, puntellandosi ai suoi slogan e rifiutando di analizzare i profondi cambiamenti in atto nell’area. Il Vietnam, il Laos e la Cambogia rimangono ancora oggi regimi comunisti e poco importa se l’economia del Vietnam, il più grande e popoloso Paese dell’Indocina, cresce ad un ritmo dell’8% annuo e l’80% del PIL è fornito dai privati.</w:t>
      </w:r>
    </w:p>
    <w:p>
      <w:pPr>
        <w:pStyle w:val="Normal"/>
        <w:jc w:val="both"/>
        <w:rPr/>
      </w:pPr>
      <w:r>
        <w:rPr/>
        <w:t>Indocina è un libro che cerca di sopperire a questa mancanza di ricerca; dall’arte alla letteratura, dalla storia alla religione, dalla morfologia alle vicende del popolamento l’autore approfondisce i tratti salienti di quest’area del Sud Est Asiatico. I box di approfondimento arricchiscono la lettura con aspetti del tutto inediti, vere e proprie testimonianze raccolte dallo scrittore. Ci sono interviste esclusive, come quella effettuata a Pol Pot, a Ta Mok, a Khieu Samphan e a Vann Nath, l’ultimo sopravvissuto della S-21, ma anche al cardinale di Ho Chi Minh Ville, Pham Minh Man o al vescovo di Dalat, Peter Nguyen Van Nhon, in prima fila nella difesa dei diritti delle minoranze etniche. Particolarmente curata è anche la parte artistica, con un capitolo ad essa interamente dedicato, in cui vengono trattati in dettaglio i capolavori archeologici di Angkor, Champassak e dei principali monumenti indocinesi. L’analisi sociologica viene infine a intrecciarsi con la storia: le ricerche dell’autore hanno permesso di dare una visione innovativa, meno parziale e ideologizzata, delle vicende che hanno caratterizzato i periodi più oscuri dell’Indocina, in particolare quelli di Kampuchea Democratica, aprendo nuovi spunti di dibattito.</w:t>
      </w:r>
    </w:p>
    <w:p>
      <w:pPr>
        <w:pStyle w:val="Normal"/>
        <w:jc w:val="both"/>
        <w:rPr/>
      </w:pPr>
      <w:r>
        <w:rPr/>
        <w:t>Una serie di utili tavole riassuntive permette al lettore di visualizzare in modo comparativo i principali dati statistici degli stati che compongono la regione.</w:t>
      </w:r>
    </w:p>
    <w:p>
      <w:pPr>
        <w:pStyle w:val="Normal"/>
        <w:jc w:val="both"/>
        <w:rPr/>
      </w:pPr>
      <w:r>
        <w:rPr/>
        <w:t>L’opera si chiude con un’approfondita bibliografia ragionata che include libri italiani e stranieri.</w:t>
      </w:r>
    </w:p>
    <w:p>
      <w:pPr>
        <w:pStyle w:val="Normal"/>
        <w:spacing w:before="0" w:after="200"/>
        <w:jc w:val="both"/>
        <w:rPr/>
      </w:pPr>
      <w:r>
        <w:rPr/>
        <w:t xml:space="preserve">Indocina non è un libro scritto a tavolino, ma è il frutto di viaggi ed esperienze dirette, di studi sul campo che rendono il volume uno strumento indispensabile non solo agli studiosi, ma anche ai cultori ed a chi si appresta ad effettuare un viaggio di piace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MS Mincho;ＭＳ 明朝" w:cs="Times New Roman"/>
      <w:color w:val="auto"/>
      <w:sz w:val="22"/>
      <w:szCs w:val="22"/>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16:00Z</dcterms:created>
  <dc:creator>Piergiorgio</dc:creator>
  <dc:description/>
  <cp:keywords/>
  <dc:language>en-US</dc:language>
  <cp:lastModifiedBy>Piergiorgio Pescali</cp:lastModifiedBy>
  <dcterms:modified xsi:type="dcterms:W3CDTF">2011-04-25T08:19:00Z</dcterms:modified>
  <cp:revision>14</cp:revision>
  <dc:subject/>
  <dc:title/>
</cp:coreProperties>
</file>